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决定书</w:t>
      </w:r>
      <w:bookmarkEnd w:id="1"/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bookmarkStart w:id="2" w:name="OLE_LINK2"/>
      <w:bookmarkEnd w:id="2"/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160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bookmarkStart w:id="3" w:name="OLE_LINK2"/>
      <w:bookmarkEnd w:id="3"/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俄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维吾尔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9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，现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岁，工作单位：个体，文化程度：初中，户籍地：新疆额敏县额敏镇额乌路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3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小区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单元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室，现住址：额敏县也木勒路北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巷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。违法犯罪经历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1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吸毒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在额敏县额敏镇也木勒路北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巷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房内，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俄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与阿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因醉酒后言语不合发生争执后，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俄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使用家里的刀子捅阿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左腿部位，造成阿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左腿部位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：违法行为人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俄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陈述、勘验笔录及照片、辨认指认现场笔录及照片、谅解书、户籍证明、违法犯罪记录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违法行为人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俄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行为构成故意伤害，根据《中华人民共和国治安管理处罚法》第四十三条第一款、第十一条第一款之规定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决定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对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俄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行政拘留八日，并处罚款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40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元。收缴（一把刀子）作案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五月五日</w:t>
      </w:r>
    </w:p>
    <w:p>
      <w:pPr>
        <w:pStyle w:val="Normal"/>
        <w:autoSpaceDE w:val="false"/>
        <w:spacing w:lineRule="exact" w:line="380"/>
        <w:ind w:firstLine="4800"/>
        <w:rPr>
          <w:rFonts w:ascii="仿宋" w:hAnsi="仿宋" w:eastAsia="仿宋" w:cs="仿宋"/>
          <w:b w:val="false"/>
          <w:b w:val="false"/>
          <w:bCs w:val="false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zh-CN"/>
        </w:rPr>
      </w:r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5-23T10:32:02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